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BRANÇA - ILEGITIMIDADE DE PARTE - INÉPCIA DA INICIAL - CONTESTAÇÃ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te modelo baseia-se no Código Civil de 1916, foi mantido por não haver correspondentes com o Código Civil de 2002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MM. JUIZ DE DIREITO PRESIDENTE DO JUIZADO ESPECIAL CÍVEL DA COMARCA DE _____________ - 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esso nº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TESTAÇÃ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IMOBILIÁRIA _____________ LTDA, pessoa jurídica de direito privado, inscrita no CNPJ sob nº _____________, com sede a rua _____________, nº ____, B. _____________, nesta cidade de _____________ - ___, por seu procurador firmatário, nos termos do instrumento de mandato incluso (Doc. 02), o qual recebe intimações sito a rua _____________, nº ____, sala ____, B. _____________, CEP _____________, _____________ - ___, vem, respeitosamente, a presença de V. Exª. para apresenta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TESTAÇÃO, a ação de cobrança, processo nº _____________, que tramita perante este Juizado Especial, movida po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_, já qualificado anteriormente, de acordo com as razões de fato e de direito com que impugna o pedido do autor, a seguir exposta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PRELIMINARMENTE -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CARÊNCIA DE AÇÃO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ILEGITIMIDADE DE PARTE ATIV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autor, na sua confusa narração dos fatos, menciona qu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...foi instalado e transferido em nome do requerido, cadastrado em nome de sua esposa, o terminal prefixo _____________"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afirmação de que o "terminal foi cadastrado em nome de sua esposa", realmente é absurda, pois é sabido que a empresa de telefonia não "cadastra" o telefone em nome de pessoa diversa daquela que seja o proprietário da linh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 nenhum momento o Autor figura como proprietário desta linha telefônica, tanto que juntou a fls. ___ o contrato de cessão de direitos de uso da linha telefônica no qual consta como CESSIONÁRIA a sua esposa, ou seja _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o visto o Autor não é o legítimo proprietário do telefone que agora de maneira avessa busca devolve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ão sendo proprietário, não possui legitimidade para manejar a presente ação, a qual, por consequência, deve ser indeferida de plan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ILEGITIMIDADE DE PARTE PASSIVA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Autor incluiu a empresa Imobiliária _____________ Ltda no pólo passivo da demanda, em virtude de possuir um "recibo", o qual encontra-se juntado a fls. ___, no qual está aposto um carimbo desta empres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empresa ré, trata-se de uma imobiliária, que atua no mercado de imóveis da cidade de _____________ - ___ e região a quase uma década, no seguimento de locação residencial e comercial além de administração de condomínios, possuindo uma ótima reputação, fruto da experiência de seu administrado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ré é uma empresa de vanguarda, adaptada a evolução do mercado, com perfeita escrituração contábil, o que lhe permitiu verificar que nunca transacionou qualquer bem com o Autor, desconhecendo o xerox do recibo juntado a fls 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fim de provar a afirmação, através de consulta, solicitou a empresa de telefonia que informasse a situação do terminal telefônico em questão, a propriedade do mesmo no ano de 20__, bem como se este terminal telefônico foi transacionado pela Imobiliária _____________ Ltda ao Sr. _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consulta não obteve o sucesso desejado eis que a empresa de telefonia somente informa estes dados ao titular ou representante legal, conforme fax enviado a ré. (Doc. 03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conforme o próprio documento juntado pelo Autor a fls. ___, o proprietário da linha era o Sr. _____________ e não a empresa ré Imobiliária _____________ Ltd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Quanto ao co-réu _____________, nunca foi funcionário da empresa, nunca participou de sua administração, nem como quotista, nem como administrado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único serviço que realizou para a empresa ré foi o de agenciador autônomo de imóveis. Função esta, que desempenhava para demais empresas, não apenas para a ré, e por um período de apenas 02 (dois) an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 dia ___ de setembro de 20__, às 17:30 horas, o administrador da ré, Sr. _____________, tomou conhecimento através do Dr. _____________ de que o Sr. _____________, estava se utilizando de vários formulários timbrados da Imobiliária _____________ Ltda, bem como carimbos para firmar recibos, recebendo valores de terceiros. Estas transações eram ignorados pela empresa ré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ntamente, no dia ___ de setembro de 20__, às 9:00 horas, o Sr. _____________ dirigiu-se até o Plantão Centralizado da Polícia Civil de _____________ - ___, e registrou o Boletim de Ocorrência (Doc. 04). Posteriormente, em virtude de intimação do delegado, foram ouvidos o Sr. _____________, o Dr. _____________, bem como o Sr. _____________, que neste ato confessou a consumação do delito de apropriação indébit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co-réu _____________, conforme certidão (Doc. 05), possui diversos processos, cíveis e criminais, movido por várias pessoas que como o Autor foram enganada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monstrado, está, que a empresa Imobiliária _____________ Ltda também foi alvo das falcatruas do Sr. _____________, impondo a sua imediata exclusão da lid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 - INÉPCIA DA INICI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autor alça vôo, através da petição inicial, a qual é objeto de ataque, narrando fatos inconclusivos e deduzindo pedido totalmente absurd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CPC em seu art. 295, § único adverte qu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Considera-se inepta a petição inicial quando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 - da narração dos fatos não decorrer logicamente a conclusão"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peça inicial é confusa, prejudicando em muito a defesa, que somente através de grande esforço chegou a conclusão de que o Autor está pleiteando uma rescisão de contrato de compra e venda que envolveu um telefon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itamos alguns trechos da inicial, que comprovam o alegado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No primeiro parágrafo afirma o autor que: "O autor comprou, do requerido, um terminal telefônico da ___". Pergunta-se: De qual requerido comprou o referido telefone?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Na segunda frase de segundo parágrafo diz que: "Após, muita insistência e cobrança, o autor foi informado de que terminal telefônico que tinha comprado não estava mais em seu poder, não sabendo os que os motivos que levaram a isso, foi substituído por diversas vezes até o nome do requerido, cadastrado em nome de sua esposa, o terminal prefixo _____________"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o dito acima, nem com muito esforço entende-se o que o Autor está a pretende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ém deste fato, maneja a causa como se fosse uma Ação de Cobrança. O mestre De Plácido e Silva em sua obra Vocabulário Jurídico, 3ª edição, Ed. Forense, pág. 26/27, explica que ação de cobrança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É a que resulta do chamamento do devedor ao juízo, para pagamento de obrigação representada em documento assinado pelo devedor ou resultante de qualquer compromisso por ele assinado, ou decorrente de contra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...) prossegu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sse modo, a ação de cobrança mostra sempre o direito de exigir o cumprimento de uma dívida, resultante de qualquer espécie de obrigação, mediante a qual se mostra obrigado a esse pagamento"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rgunta-se: Existe, no processo, documento que obrigue a ré Imobiliária _____________ Ltda a cumprir a obrigação que o autor requer? Logicamente não existe, nem no processo, nem em lugar nenhum, pois como já explicado, a empresa ré, também, foi alvo das atividades ilícitas do co-réu _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o visto, a lide guerreada, em nada assemelha-se a uma ação de cobranç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inépcia é flagrante, importando o indeferimento de plano da inici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NO MÉRITO -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ssamos a discutir o mérito da presente demanda, apesar das intransponíveis preliminares alegadas, que por si só fulminam a lid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 tremendo esforço de interpretação e integração, pode-se chegar à conclusão de que o bem da vida buscado pelo Autor é a anulação do negócio jurídico (compra e venda do telefone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corre que, o direito de ação para pleitear a anulação do negócio está prescri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negócio foi realizado dia ___ de junho de 19__, conforme "recibo" juntado a fls. 07, e a "ação de cobrança" foi proposta dia ___ de fevereiro de 20__, ou seja, a mais de 04 (quatro), conforme estabelece o Código Civil, art. 178, § 9º, V, "b"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rtanto, como visto a presente ação já nasceu morta, em virtude de ter-se operado a prescrição, impondo-se, por consequência a extinção da presente aç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autor aduz ainda que comprou um terminal telefônico, no valor de R$ _______ (_____________ reais). Junta "recibo" de quitação passado pelo co-réu _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"recibo" juntado não faz prova alguma, pois além de estar todo rasurado é uma fotocópia, não se podendo averiguar a veracidade de tal docu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utro fato intrigante é o preço pago pela linha telefônica. Na época este bem tinha sua cotação em dólar, com preço em real variando entre R$ _______ (_____________ reais) e R$ _______ (_____________ reais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corte dos classificados do jornal _____________ de ___ de junho de 19__ (Doc. 06) e __ de junho de 19PP (Doc. 07), comprovam que o telefone foi adquirido com valor muito inferior ao de mercad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ertamente o Autor necessitava de um telefone e no afã de adquirir aquele bem, foi vítima do Sr. _____________ que lhe ofereceu um "negócio muito vantajoso", qual seja, lhe vendeu um telefone que custava no mercado cerca de R$ _______ (_____________ reais), por R$ ______ (_____________ reais). Valor 15% (quinze por cento) inferior ao preço de mercad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monstrado está que o Autor foi mais uma vítima do co-réu _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o visto não há como imputar a Imobiliária _____________ Ltda a responsabilidade pelo mal negócio realizado pelo autor que deve arcar com todas as conseqüências de seu ato, e não eximir-se, procurando culpados para seus err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raduz-se, também, em verdadeiro absurdo pretender devolver o telefone da forma pretendida, atribuindo aluguel de R$ ______ (_____________ reais) contados desde a data da aquisição da linha, porém se esquece de trazer a fonte que lhe proporcionou advinhar o valor do aluguel, já que na época, o locativo variava entre R$ ______ (_____________ reais) e R$ ______ (_____________ reais). (Docs. 06 e 07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Autor, não aponta o dano sofrido e muito menos o nexo de causalidade entre tal prejuízo e um ato ilícito que pudesse ser atribuído a empresa ré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ém disso, caso algum prejuízo tenha sofrido o Autor, tal prejuízo se deu única e exclusivamente por sua inérci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ANTE DO EXPOSTO, requ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seja oficiado a empresa de telefonia para que esta informe a este juízo a situação do terminal telefônico no ano de 19__, a propriedade do mesmo no ano de 19__, bem como se este terminal telefônico foi transacionado pela Imobiliária _____________ Ltda ao Sr. _____________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seja acolhida a preliminar de Carência de Ação por ilegitimidade ativa e passiva, extinguindo-se de plano a presente demanda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Em não sendo acolhido a requerimento deduzido na letra "b", seja acolhida a preliminar de inépcia da inicial, extinguindo-se de plano a presente demanda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Em não sendo acolhido os requerimentos deduzidos na letra "b" e "c", seja a presente demanda apreciada, e no mérito, julgada totalmente improcedente, eis que se verifica a ocorrência da prescrição; e, mesmo que essa não existisse não traz o autor qualquer fundamento capaz de anular o ato jurídico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) Protesta provar o alegado por todos os meios de prova em direito admitidas, em especial a tomada de depoimento pessoal do autor, e oitiva de testemunha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. T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E.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, ___ de ___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p. 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3:20:00Z</dcterms:created>
  <dc:creator>fabio</dc:creator>
  <dc:description/>
  <cp:keywords/>
  <dc:language>en-US</dc:language>
  <cp:lastModifiedBy>fabio</cp:lastModifiedBy>
  <dcterms:modified xsi:type="dcterms:W3CDTF">2009-04-17T23:22:00Z</dcterms:modified>
  <cp:revision>1</cp:revision>
  <dc:subject/>
  <dc:title>COBRANÇA - ILEGITIMIDADE DE PARTE - INÉPCIA DA INICIAL - CONTESTAÇÃO</dc:title>
</cp:coreProperties>
</file>